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Д-ЗА-130 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№ РД-50Г-2</w:t>
      </w:r>
      <w:r>
        <w:rPr>
          <w:rFonts w:cs="Times New Roman" w:ascii="Times New Roman" w:hAnsi="Times New Roman"/>
          <w:sz w:val="24"/>
          <w:szCs w:val="24"/>
          <w:lang w:val="ru-RU"/>
        </w:rPr>
        <w:t>330</w:t>
      </w:r>
      <w:r>
        <w:rPr>
          <w:rFonts w:cs="Times New Roman" w:ascii="Times New Roman" w:hAnsi="Times New Roman"/>
          <w:sz w:val="24"/>
          <w:szCs w:val="24"/>
          <w:lang w:val="bg-BG"/>
        </w:rPr>
        <w:t>/29.09.2012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ЗА-61/01.08.2012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Дамяново, ЕКАТТЕ 20119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амяно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2/2013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"/>
        <w:gridCol w:w="1638"/>
        <w:gridCol w:w="4323"/>
        <w:gridCol w:w="2976"/>
      </w:tblGrid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ив№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ици/ползвател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 /дк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</w:tc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БЗЗ/</w:t>
            </w:r>
          </w:p>
        </w:tc>
        <w:tc>
          <w:tcPr>
            <w:tcW w:w="4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24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БИОЛОГИКА „ О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.42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28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БИОЛОГИКА „ О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04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4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БИОЛОГИКА „ О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66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219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БИОЛОГИКА „ О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.19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21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БИОЛОГИКА „ О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.29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21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БИОЛОГИКА „ О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8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62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БИОЛОГИКА „ О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0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237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БИОЛОГИКА „ О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.70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19-267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БИОЛОГИКА „ О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56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227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БИОЛОГИКА „ О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36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369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БИОЛОГИКА „ О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.08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28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БИОЛОГИКА „ О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25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БИОЛОГИКА „ О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255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БИОЛОГИКА „ О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4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25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БИОЛОГИКА „ О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6.51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25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БИОЛОГИКА „ О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3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25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БИОЛОГИКА „ О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7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25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БИОЛОГИКА „ О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4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288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БИОЛОГИКА „ О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72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368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БИОЛОГИКА „ О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40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337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БИОЛОГИКА „ О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5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338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БИОЛОГИКА „ О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08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36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БИОЛОГИКА „ О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5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37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БИОЛОГИКА „ О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85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379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БИОЛОГИКА „ О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5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25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БИОЛОГИКА „ О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22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БИОЛОГИКА „ О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76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7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БИОЛОГИКА „ О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1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7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БИОЛОГИКА „ О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95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34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БИОЛОГИКА „ О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39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16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БИОЛОГИКА „ О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11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5.32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40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„ДАМЯНОВО”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8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279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„ДАМЯНОВО”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62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238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„ДАМЯНОВО”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.20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23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„ДАМЯНОВО”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06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217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„ДАМЯНОВО”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.72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23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„ДАМЯНОВО”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29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23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„ДАМЯНОВО”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.23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225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„ДАМЯНОВО”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22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„ДАМЯНОВО”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2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398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„ДАМЯНОВО”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1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27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„ДАМЯНОВО”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88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27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„ДАМЯНОВО”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21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23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„ДАМЯНОВО”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4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229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„ДАМЯНОВО”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257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„ДАМЯНОВО”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95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40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„ДАМЯНОВО”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1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8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„ДАМЯНОВО”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4.80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295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 МАГ „ ЕО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60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26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 МАГ „ ЕО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07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265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 МАГ „ ЕО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9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277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 МАГ „ ЕО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12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297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 МАГ „ ЕО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29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 МАГ „ ЕО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15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27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 МАГ „ ЕО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98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9.9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268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 -ТРОЯН”А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.57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23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 -ТРОЯН”А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.00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22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 -ТРОЯН”А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.14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27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 -ТРОЯН”А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.7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26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 -ТРОЯН”А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26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235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 -ТРОЯН”А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94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19-6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 -ТРОЯН”А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18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67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 -ТРОЯН”А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0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68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 -ТРОЯН”А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9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15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 -ТРОЯН”А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38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1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 -ТРОЯН”А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3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60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 -ТРОЯН”А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07.16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7.83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298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АСЕНОВ ДЖУЛИНИ” О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17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62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АСЕНОВ ДЖУЛИНИ” О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9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79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АСЕНОВ ДЖУЛИНИ” О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.47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69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лав Цветанов Тодор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3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7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лав Цветанов Тодор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4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88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доклада на комисията, земите по чл.37в, ал.3, т.2 от ЗСПЗЗ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амян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026"/>
        <w:gridCol w:w="789"/>
        <w:gridCol w:w="1009"/>
        <w:gridCol w:w="900"/>
        <w:gridCol w:w="946"/>
        <w:gridCol w:w="3706"/>
      </w:tblGrid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3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лзвател име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мот идент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мот площ (дка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 сечен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е (дк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една рентна цен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лв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а за изплащане (лв)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бственик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5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4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.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6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ВЕН ООД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9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 СТОЙЧЕВА ХРИСТ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5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ПЕНКОВ АНГЕЛ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ЙО СТОЙЧЕВ РАДО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7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0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ВАРЧЕВ ПЕН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.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ВАРЧЕВ ПЕН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0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ДРАГНЕВ ВАСИЛ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3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ЕРКА ПЕНКОВА ХРИСТОВА и др.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ЛКО МАТЕВ ЩЪРБА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.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4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ЛЬО СТЕФАНОВ ЦОНЕВ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1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8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ИВАНОВ КУЛЕ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9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А НЕШЕВА ТЕПАВИЧАР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ЛИЕВ ПИРОН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4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МИНКОВ ТОПАЛ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.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9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7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ЧО ПЕТРОВ ПАЧНИ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0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ЬО ИВАНОВ НАН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9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0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7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ЕОРГИЕВ ДИМ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4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ЛИЕВ ПЕН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9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ЧЕВ МАРИ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9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ОЯНОВ НУН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5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ВЕТКОВ СПАСОВ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1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.0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ОНЕВ ЧОРБАДЖИЙ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5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МИХАЙЛОВА ЧОРБАДЖИЙСК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ПЕТРОВА ИВАН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.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8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1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ЙОНКОВ СТО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КОЛЕВ КОКОШАР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КОЛЕВ КОКОШАР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6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СТОЙНОВ ДОБР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4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ЦОНКОВ СЪБ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7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ЦОНКОВ СЪБ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.9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РА СПАСОВА ИВАН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.ДАМЯНОВО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9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ЙО СТЕФАНОВ КУШЛ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.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3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 СЪБЧЕВ ЦВЯТ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9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ИНА ЛАЛЕВА ГОРНЕНСК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6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ИНА ЛАЛЕВА ГОРНЕНСК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7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ЙОНКОВ ЧОРБАДЖИ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1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ПЕНКОВ ХРИСТ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6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ЦАНКОВ РОБ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.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3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ЧО ЦОНКОВ МАЛ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1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2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ВЕНКОВ КОЛ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9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МИЧЕВ КОСТОВ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5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ПЕТКОВ СТАН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1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0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ПЕТКОВ СТАН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ДИМИТРОВА НЕДЯЛК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3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ДИМИТРОВА ПОЙСК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1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НАНКОВА ПОПСК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7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РАДИОНОВА ЦОЧЕ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0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ХРИСТОВА ЙОНКОВА ГАНЧЕ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8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КА КИРОВА ПЕТР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О НАНКОВ ХРИСТ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4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О ПЕНКОВ ЗЪЗР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6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ЬО БАНЧЕВ ПЕТР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3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ЛКА ГЕОРГИЕВА КЪНЧЕВА и др.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1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0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ЬО МИЧЕВ ЯКИМ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8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ЬО ХРИСТОВ НЕН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.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А НЕЙЧЕВА НЕН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8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9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ДАЧЕВ ПЕТР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.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9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ДАЧЕВ ПЕТР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0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ИВАНОВ БАРБА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7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ИВАНОВ БАРБА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1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ЙОНКОВ МИР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5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6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ЛАЛЕВ БОЕВ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6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7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ЛАЛЕВ БОЕВ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1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6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7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ЛАЛЕВ БОЕВ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1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6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7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ЛАЛЕВ БОЕВ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.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3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ЙДЕН ПЕНЕВ ИВА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3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О СТАЙКОВ ПЕН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ЙЧО ПАВЛЕВ НЕЙ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8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ТОДОРОВ НИКОЛ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9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НО НИКОЛОВ ТОМ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2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АСКЕВА СЪБЧЕВА ТАБАК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МАРКОВ ЗЪЗР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6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МАРКОВ ЗЪЗР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9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ПЕТРОВ НАЙДЕ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6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ПЕТРОВ СЪРДЪМ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6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ИВАНОВ КОВА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1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0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КОЛЕВ ВЪЛ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2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КЪНЧЕВ ТОТ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5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ЛАЛОВ ТОДОР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НАНКОВ ХРИСТ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.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2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НИКИФОРОВ ГОРНЕН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.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0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НИКИФОРОВ ГОРНЕН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4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СТЕФАНОВ ПЕН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0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ЦОНКОВ ПАЧНИ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7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ША ИВАНОВА НЕДЯЛК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3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ША РАДИОНОВА ЧЕРНОКОЖЕ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4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СТЕФАНОВА ТОДОР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.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2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И МИРЧЕВ СТОЙ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.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И МИРЧЕВ СТОЙ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0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ОЙ БОЕВ РАДО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ВИ МИНКОВ СТО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АС ПАВКОВ ПАВ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1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.3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АСА ИВАНОВА СТЕФАН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1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0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ЙКО ЦОНКОВ СТАЙ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9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АНЬО ХРИСТОВ СТАНЕВ и др.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2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ХРИСТОВ СТОЙ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5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3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НО ДРАГНЕВ МИР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3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3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НО ДРАГНЕВ МИР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3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НО ПЕТКОВ ИГНАТ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6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ВЕЛЧЕВ ИВА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5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9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И ЛАЛА БОЯДЖИЕВ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ПЕТРОВ СЮЛЕЙМАН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3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ПЕТРОВ СЮЛЕЙМАН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9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ПЕТРОВ СЮЛЕЙМАН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8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КА СТОЙНОВА МАЛЧЕ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5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ЧО ПЕТКОВ СЪБ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6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ПЕТРОВ ПАЧНИ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.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0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ПЕТРОВ ПАЧНИ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.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9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СПАСОВ ТОДОР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3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ХРИСТОВ СТОЙ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.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СТОЯНОВА ВЕЛЕ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6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ПЕТРОВ БОЕВ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3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ИМОВ ВОЙВОД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ИМОВ ВОЙВОД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ЙОНЧЕВ ТАБА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.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5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ЕВ ХРИСТ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ЛЕВ ВЪЛ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4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ЛАЛЕВ БОЕВ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1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8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ЛАЛЕВ БОЕВ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4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ИЧЕВ ТУТЕ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6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НЕВ МАРИ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4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ТРОВ МЪН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2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7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ТРОВ МЪН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ТОЯНОВ ПЪЗДЕР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8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ЧО СТОЯНОВ ДРАГН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9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6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ЧО СТОЯНОВ ДРАГН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ТРОЯН А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9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ЧО СТОЯНОВ ДРАГН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3.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63.2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ЕНОВ-ДЖУЛИНИ 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ТОВИ СЕМЕНА - ВАРДИМ ЕАД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ЕНОВ-ДЖУЛИНИ 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1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НДЕМ-В ООД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ЕНОВ-ДЖУЛИНИ 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2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НДЕМ-В ООД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ЕНОВ-ДЖУЛИНИ 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ДИМИТРОВ КОЛ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ЕНОВ-ДЖУЛИНИ 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ЙОНКОВ СТО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ЕНОВ-ДЖУЛИНИ 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1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ДАЧЕВ ПЕТР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ЕНОВ-ДЖУЛИНИ 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1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КО ПЕНКОВ ЧАНТ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ЕНОВ-ДЖУЛИНИ 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2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ЧО МАРИНОВ НАЙДЕ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ЕНОВ-ДЖУЛИНИ 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ЧО МИЛЕВ МИ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ЕНОВ-ДЖУЛИНИ 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4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КО ЦОНКОВ НЕДЕВ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ЕНОВ-ДЖУЛИНИ 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ЦОЧЕВ СТОЯ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ЕНОВ-ДЖУЛИНИ 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2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ПЕТРОВ ПЕ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ЕНОВ-ДЖУЛИНИ 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0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ПЕНКОВ СЪРДЪМ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ЕНОВ-ДЖУЛИНИ 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9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ЪРВО ЙОНКОВ ЯР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ЕНОВ-ДЖУЛИНИ 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1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5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5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И СТОЯНОВ ЧИП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ЕНОВ-ДЖУЛИНИ 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ИХОМИР СЪБЧЕВ ДИМИТРОВ и др.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ЕНОВ-ДЖУЛИНИ 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0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ИХОМИР СЪБЧЕВ ДИМИТРОВ и др.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ЕНОВ-ДЖУЛИНИ 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ОДОР МИЧЕВ ТОДОРОВ и др.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ЕНОВ-ДЖУЛИНИ 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4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НЕВ МАРИ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.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38.3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- ТРОЯН АД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3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- ТРОЯН АД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2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- ТРОЯН АД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.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5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- ТРОЯН АД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9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- ТРОЯН АД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.1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2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.1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3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ДОНКОВ АТАНАС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НЕШЕВ ЙОН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ЬО ХРИСТОВ ДИ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ЬО ХРИСТОВ ДИ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ЬО ХРИСТОВ ДИ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7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0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КО ХРИСТОВ БАН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.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9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ЧО КОЛЕВ КУТЛ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ЙКА БАНКОВА ТОПУЗ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ЙО РАДОЕВ СТОЙ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9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ЙО РАДОЕВ СТОЙ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4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ИС ПЕНЧЕВ МИТ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ВАРЧЕВ ПЕН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ДРАГНЕВ ВАСИЛ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1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ДРАГНЕВ ВАСИЛ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8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ИВАНОВ КРЪСТ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4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МАРКОВ СТОЙ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3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ЧО ИВАНОВ ТЕРЗИ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.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6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ЧО ИВАНОВ ТЕРЗИ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НКО КОЛЕВ КАРЛИ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ЛКО ЙОНКОВ ПЪРВ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.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5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ЛЬО СТЕФАНОВ ЦОНЕВ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.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5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ЛЬО СТЕФАНОВ ЦОНЕВ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7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ЛЬО ЦОЧЕВ ВЪЛ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5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ЛЬО ЦОЧЕВ ВЪЛ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8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ЛЬО ЦОЧЕВ ВЪЛ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4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3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А ЙОНКОВА БАКАЛ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0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ПАВЛЕВ КОЛ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СПАСОВ ДУЛ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ЕНА ЙОНКОВА МИЦОВА и др.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9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А ПЕТКОВА ЙОНК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.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6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А ПЕТКОВА ЙОНК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ДОБРЕВ РОБ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ИВАНОВ СОМЛ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8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ЕОРГИ КОЛЕВ ПЕНКОВ и др.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ПЕТРОВ МАРИ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1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РГИНА ЙОНЧЕВА НИКОЛ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ДИМИТРОВ КОЛ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1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2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ЙОНКОВ ВЪЛ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3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НЕНОВ МАРОВ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ПЕТКОВ КОВА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МИХОВ БАРБОЛ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.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8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 АНГЕЛОВ БЛАЖ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4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ИВАНОВА ГЕНЕВСК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4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КО ДИМИТРОВ ДОЧ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ЯНКО ЛАЛЕВ БО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ВАСИЛЕВ ПЕН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1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ВЪЛКОВ МАТ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6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ВАНОВ СЮЛЕЙМАН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ЛЕВ БАР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ЛЕВ ЧЕРВИНА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8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ЧЕВ ВАСИЛ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2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ЧЕВ ВАСИЛ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ИКОЛОВ ИВА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8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ТРОВ МАРИ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3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ТРОВ ЦО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ЕФАНОВ КИ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ОЙЧЕВ БО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ОЯНОВ НУН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.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3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ОЯНОВ НУН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ВЕТКОВ СПАСОВ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1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9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ВЕТКОВ СПАСОВ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0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ОНКОВ КОСТ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КОЛЕВА УРУМ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МИХОВА ТОНЧЕ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5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ЙОНКОВ СТО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6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ЙОНКОВ СТО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9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5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РИНА ХРИСТОВА ХАЛАЧЕ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9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АНА ХРИСТОВА СРЕДК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9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КОЛЕВ КОКОШАР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ЦОНКОВ СЪБ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0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ЙОНКОВ БАКАЛ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9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ЙОНКОВ БАКАЛ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1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3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ЙОНКОВ БАКАЛ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РА ПЕТРОВА ВАСИЛЕ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1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РА СПАСОВА ИВАН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РА СПАСОВА ИВАН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РО КЪНЧЕВ КИР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1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.ДАМЯНОВО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ЙО ЯКИМОВ КО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ИНА ПАВЛЕВА ГРОБЧАН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ДРАГНЕВ ВАСИЛ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ИВАНОВ КЪН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ИРОВ ПЕТ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ИРОВ ПЕТ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2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ПЕНКОВ ХРИСТ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5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6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ПЕНКОВ ХРИСТ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0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ЛАЛЕВ СТАЙ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ЛАЛЕВ СТАЙ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ЛАЛЕВ СТАЙ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0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8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СТАЙКОВ ЦОН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СТАЙКОВ ЦОН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9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0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СТАЙКОВ ЦОН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1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СТАЙКОВ ЦОН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СТОЯНОВ ЙОРДА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.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3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СТОЯНОВ ЙОРДА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4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6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ХРИСТОВ БОЕВ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6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ХРИСТОВ ВИТА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ЦОНЕВ ВЪЛ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БОЕВА МАРИН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ИВАНОВА ХРИСТ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6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МИТЕВА ГАБРОВСК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СТОЙНОВА КАРЛИК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ХРИСТОВА ЙОНКОВА ГАНЧЕ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.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9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ХРИСТОВА ЙОНКОВА ГАНЧЕ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КА КИРОВА ПЕТР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КА КИРОВА ПЕТР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О МИХО КОС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9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О ПЕТКОВ МАР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ЬО СЪБЧЕВ МАР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ЬО СЪБЧЕВ МАР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2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ЕНА СТОЙЧЕВА БАКРЕ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КА ДИМИТРОВА ПЕТР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4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ЬО МИЧЕВ ЯКИМ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8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ЬО МИЧЕВ ЯКИМ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6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ЬО ХРИСТОВ НЕН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5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ЬО ХРИСТОВ НЕН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.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4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А НЕЙЧЕВА НЕН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А СТОЙНОВА КЪНЧЕ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3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ДАЧЕВ ПЕТР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2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ДАЧЕВ ПЕТР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8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ДАЧЕВ ПЕТР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ДАЧЕВ ПЕТР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ЙОНКОВ УРУМ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КОЛЕВ ЗЪЗР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КОЛЕВ ЦОН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МИТЕВ ЛАЛ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9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7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КО ПЕНКОВ ЧАНТ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3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ДИМИТРОВ БО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7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ИВАНОВ БАРБА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3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ЛАЛЕВ БОЕВ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4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ЛАЛЕВ БОЕВ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2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9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ЛАЛЕВ БОЕВ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ЛАЛЕВ БОЕВ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7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ЛАЛЕВ БОЕВ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ПЕТРОВ СВИР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3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ПЕТРОВ СВИР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3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ЧО ИВАНОВ МИ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ЧО СТОЯНОВ ЧИП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.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1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ЧО ТОДОРОВ МИ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ЕЖДА КЪНЧЕВА КОЛЕ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КО НАНКОВ МАР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КО НАНКОВ МАР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15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6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О ДОБРЕВ НАН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9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О СТАЙКОВ ПЕН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.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6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ДИМИТРОВ МАРОВ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1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6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ДОБРЕВ НА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ТОДОРОВ НИКОЛ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4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ЦОЧЕВ СТОЯ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ЦОЧЕВ СТОЯ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8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НУШ КЪНЧЕВ НИНУШ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82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82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82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82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82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8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.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43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.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1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.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1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7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АСКЕВА СЪБЧЕВА ТАБАК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9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2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ГЕОРГИЕВА КУКЕНСК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ГЕОРГИЕВ БОЯДЖИ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7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ГЕОРГИЕВ БОЯДЖИ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.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0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ПЕТРОВ НАЙДЕ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9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ПЕТРОВ СЪРДЪМ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5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СТЕФАНОВ ДАНЕ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1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КОЛЕВ БО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9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ТОЧЕВ НА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.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9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1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КИРОВ ПЕТ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ЛАЛОВ ТОДОР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КЪНЧЕВ ИВА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ЛАЛЕВ ВЪЛКОВ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НИКИФОРОВ ГОРНЕН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ПЕНКОВ СЪРДЪМ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7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САВОВ СТОЙ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3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САВОВ СТОЙ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2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ЦВЯТКОВ МИ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2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ША РАДИОНОВА ЧЕРНОКОЖЕ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ШКА ЗАХАРИЕВА КИРЛИЕ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7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ЪРВО ЙОНКОВ ЯР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8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ЪРВО ЙОНКОВ ЯР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8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ГАНЧЕВА ЦАНК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МИЧЕВА ПАВК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ИОН ГЕОРГИЕВ РАДИО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4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ИОН КИРОВ ПЕТ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7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ОСИЦА ХРИСТОВА ПЕНКОВА и др.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1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АСА ИВАНОВА СТЕФАН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8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АСА ИВАНОВА СТЕФАН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1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1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5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АСА ИВАНОВА СТЕФАН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.7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АСА ИВАНОВА СТЕФАН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7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ЙКО ЦОНКОВ СТАЙ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0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КА ХРИСТОВА НЕН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ЧО СТОЯНОВ МАЛ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5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ЧО СТОЯНОВ МАЛ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ХРИСТОВ СТАН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.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ЦОНКОВ СТАН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4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МИРЧЕВ ТОТ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0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НЕДЯЛКОВ ЙОН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1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ТОДОРОВ ГРОБЧА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1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КО ПЕНКОВ МАР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9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КО ХРИСТОВ ДАЛЕ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4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4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НО ДРАГНЕВ МИР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1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НО ПЕТКОВ ИГНАТ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БОЕВ СТОЙ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8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ВЕЛЧЕВ ИВА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ВЕЛЧЕВ ИВА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3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.7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И ЛАЛА БОЯДЖИЕВ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ПЕТРОВ СЮЛЕЙМАН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4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ПЕТРОВ СЮЛЕЙМАН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3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ПЕТРОВ СЮЛЕЙМАН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СЪБЧЕВ МАР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КА СТОЙНОВА МАЛЧЕ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ЧО ИВАНОВ СЪБЧЕВ БАР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4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9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ЧО ПЕТКОВ СЪБ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ХОМИР ДОЧКОВ ДИМИТР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3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ХОМИР ПЕТРОВ КЪН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1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5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ИХОМИР СЪБЧЕВ ДИМИТРОВ и др.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ИХОМИР СЪБЧЕВ ДИМИТРОВ и др.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.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7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ЙОНКОВ ТОДОР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.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ЙОНКОВ ТОДОР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.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9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2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СПАСОВ ТОДОР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ХРИСТОВ СТОЙ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НЧО ПЕНЕВ НА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6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3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СТОЯНОВА ВЕЛЕ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5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СТОЯНОВА ВЕЛЕ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МИЧЕВ РАД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87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МИЧЕВ РАД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ПЕТРОВ БОЕВ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7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БОЕВ ХРИСТ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1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БОЕВ ХРИСТ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9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БОЕВ ХРИСТ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БОЕВ ХРИСТ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ГЕОРГИЕВ БОЯДЖИ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ОНКОВ ДОБР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ХРИСТОВ НЕДЯЛ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.1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7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ХРИСТОВ НЕДЯЛ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3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СТОВ МИХ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ЛАЛЕВ БОЕВ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5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ЛАЛЕВ БОЕВ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4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ЛАЛЕВ БОЕВ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9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ИНКОВ НЕШ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ИТЕВ ГАБРОВ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.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6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ИТЕВ ГАБРОВ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6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ЕНОВ ГАБРОВ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НЕВ МАРИ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ТЕФАНОВ ТЕРЗИ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6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ТОЯНОВ ПЪЗДЕР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5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ТРИФОНОВ ПАВ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ТРИФОНОВ ПАВ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1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0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ТРИФОНОВ ПАВ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2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ХРИСТОВ ШЕЙРЕТ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.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8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ХРИСТОВ ШЕЙРЕТ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1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О ГЕОРГИЕВ РОБ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.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7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7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А ХРИСТОВА ТУТЕК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6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КО ХРИСТОВ СТОЙ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9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ЧО МИХОВ ХРИСТ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ЧО СТОЯНОВ ДРАГН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1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ЧО СТОЯНОВ ДРАГН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3.3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97.0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ИСЛАВ ЦВЕТАНОВ ТОДОРОВ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ДРАГНЕВ ВАСИЛ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ИСЛАВ ЦВЕТАНОВ ТОДОРОВ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НКОВ ИВАНОВ СИЛИМИН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ИСЛАВ ЦВЕТАНОВ ТОДОРОВ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АС ПАВКОВ ПАВ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ИСЛАВ ЦВЕТАНОВ ТОДОРОВ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АС ПАВКОВ ПАВ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1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.8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6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2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- ТРОЯН АД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.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9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- ТРОЯН АД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9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4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- ТРОЯН АД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9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ТЕХНИКА - ТРОЯН АД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.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4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2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6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ПЕНКОВ АНГЕЛ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А СТОЯНОВА ЛЕК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7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ДОНКОВ АТАНАС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3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НЕШЕВ ЙОН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8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СТАНЕВ СТАН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СТАНЕВ СТАН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.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6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ИС ПЕНЧЕВ МИТ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6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0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Я ХРИСТОВА БЪРЗАК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ДРАГНЕВ ВАСИЛ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КА ПЕТКОВА ВЪРБАН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ЕРКА ПЕНКОВА ХРИСТОВА и др.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ИМИР ВАСИЛЕВ СОМЛ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ЛЬО СТЕФАНОВ ЦОНЕВ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А ЙОНКОВА БАКАЛ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ПАВЛЕВ КОЛ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4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КОЛЕВ ПЕН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9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6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МИХОВ НИКОЛ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ПЕТРОВ МАРИ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СТОЯНОВ ГЕОРГ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.6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РГИНА ЙОНЧЕВА НИКОЛ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6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РОГИ МИХАЙЛОВ БОЯДЖИ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9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А НЕШЕВА ТЕПАВИЧАР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БОЧЕВ СТОЯ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ГЕОРГИЕВ КАРЛИ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0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КОЛЕВ КАРЛИ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КОЛЕВ КАРЛИ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МИХОВ БАРБОЛ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8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БЕНЕВ СТОЯ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8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ВАСИЛЕВ МИХ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ВЪЛЕВ МУЛЕ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7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ЕОРГИЕВ ДИМ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ОЧЕВ ИВА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1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ЛЕВ ЙОРДАН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ЪНЧЕВ ИВА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НКОВ ИВАНОВ СИЛИМИН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ТРОВ МИНКОВ СЮЛЕЙМАН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ТРОВ МИНКОВ СЮЛЕЙМАН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ОЙЧЕВ БО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.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3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ОЯНОВ НУН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.3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ТОДОРОВ СТЕФА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ЙОНКОВ СТО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.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9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7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ЙОНКОВ СТО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3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РИНА ХРИСТОВА ХАЛАЧЕ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ВЧО ЦОНКОВ НЕШ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9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2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МИРЧЕВ ГЪРДЕВ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МИЧЕВ КУШЛ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ХРИСТОВ ЙОН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5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ЙОНКОВ БАКАЛ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5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ЙОНКОВ БАКАЛ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РА ПЕТРОВА ВАСИЛЕ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6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РА ПЕТРОВА ВАСИЛЕ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8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8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НА НАНКОВА ТРИФОН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8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НА НАНКОВА ТРИФОН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РО КЪНЧЕВ КИР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.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9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8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.ДАМЯНОВО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.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5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ЙО КОЛЕВ БАР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3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8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ВАСИЛЕВ ПЕТР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ИВАНОВ КУШЛ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ПЕТРОВ СЮЛЕЙМАН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9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СТОЯНОВ СЪРДЪМ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ТОДОРОВ ХРИСТ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ЦОЧЕВ БАКАЛ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5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ЬО СТЕФАНОВ ДОБР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0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ДРАГНЕВ ВАСИЛ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ИРОВ ПЕТ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5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4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ХРИСТОВ БОЕВ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4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9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ЛЬО СТАЙКОВ ЦОН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МИХОВ СЮЛЕЙМАН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НАЙДЕНОВ МАРИ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6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НАЙДЕНОВ МАРИ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2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СТОЯНОВ ЙОРДА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.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6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ХРИСТОВ БОЕВ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1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5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ИВАНОВА СТОЯН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.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0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МИЧЕВА БОЯДЖИЕ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СТОЙНОВА КАРЛИК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КА КИРОВА ПЕТР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ЬО НАЙДЕНОВ СТОЙ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1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ЬО КОЛЕВ ЗЛАТ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3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А СТОЙНОВА КЪНЧЕ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А СТОЙНОВА КЪНЧЕ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8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3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КОЛЕВ ЦОН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ХРИСТОВ ЧОРБАДЖИЙ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ГЕОРГИЕВ МИН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ГЕОРГИЕВ МИН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.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8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МАРИНОВ МИТ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7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АИЛ ТОДОРОВ ПАЧНИ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ЦОНКОВ НЕШ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8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7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ЧО ИВАНОВ МИ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ЧО СТОЯНОВ ЧИП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3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ЧО ТОДОРОВ МИ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ЙДЕН ХРИСТОВ БАКАЛ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.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5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ЙДЕН ХРИСТОВ БАКАЛ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9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А СТОЙНОВА ДРАГНЕ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А ТОТЕВА ДИМИТР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0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1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А ХРИСТОВА МИЧЕВА ТУТЕК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9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СТЕФАНОВ БАРБОЛ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6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4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9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9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ГЕОРГИЕВА КУКЕНСК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ГЕОРГЕВ ИВА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.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4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ГЕОРГИЕВ БОЯДЖИ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5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ПЕТРОВ СЪРДЪМ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7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4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КОСТАДИНОВ ПЕ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ТОЧЕВ НА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МАРИНОВ ПЕТ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6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7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МИЧЕВ ЦВЕТ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ПАВЛЕВ КОЛ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6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ПАВЛЕВ КОЛ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РАДИОНОВ ПЕТ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7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ВАСИЛЕВ ПЕТР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8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ЙОНКОВ МИР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КОЕВ КУШЛ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РОВ КУШЛ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РОВ КУШЛ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МИЧЕВА ПАВК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3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ПЕТКОВА КОНСУЛ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4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ОЙ БОЕВ РАДО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8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ОСИЦА ХРИСТОВА ПЕНКОВА и др.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8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8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0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ОСИЦА ХРИСТОВА ПЕНКОВА и др.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0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АС ПАВКОВ ПАВ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2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АСА ИВАНОВА СТЕФАН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А МАЛЧЕВА ПЕНЕ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1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4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ИВАНОВ КИ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ЯКИМОВ КО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9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НО ПЕТКОВ ИГНАТ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.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6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МАРИНОВ СТОЙ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.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1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ПАВЛОВ БОРДЖУ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ПЕТРОВ СЮЛЕЙМАН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.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1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ЧО ПЕТКОВ СЪБ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ЛАЛОВ ТОДОР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ХРИСТОВ ТОДОР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5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СТОЯНОВА ВЕЛЕ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ПЕТРОВ ГРОБЧА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ИМИТРОВ БАЙ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8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ОНКОВ ДОБР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6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ЙОНКОВ ГАН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1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8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6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ЛАЛЕВ БОЕВ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9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АЧЕВ ТОН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АЧЕВ ТОН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5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ЕДЯЛКОВ ЧОЛА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9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6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ЕНОВ ГАБРОВ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8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5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ЕНОВ ГАБРОВ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5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НЕВ МАРИ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1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НЕВ МАРИ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3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3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ТРОВ МЪН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ТОДОРОВ ХРИСТ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А СТОЙЧЕВА ГЕОРГИЕ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.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1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А ХРИСТОВА ТУТЕК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КО СТЕФАНОВ ГЕНЕВ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К"ДАМЯНОВО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.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1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Ю ПАВКОВ ХРИСТ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7.6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94.1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4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4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ПЕНКОВ АНГЕЛ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0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ЙО СТОЙЧЕВ РАДО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7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ИВАНОВ СОМЛ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КА ПЕТРОВА ДАНК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3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ЧО ПЕТРОВ ТЕРЗИ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ЛКО ПЕТРОВ ПЕ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2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6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ЛЬО СТЕФАНОВ ЦОНЕВ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3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ЛЬО СТЕФАНОВ ЦОНЕВ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8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А КОЛЕВА БОЕВСК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9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ЪРДИ КОЛЕВ СТОЙ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9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ГЕОРГИЕВ ПЕТР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9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0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ГЕОРГИЕВ ПЕТР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6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КО ХРИСТОВ ЧАНТ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6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2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КО ХРИСТОВ ЧАНТ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1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ЧО ПЕТРОВ ПАЧНИ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БОЧЕВ СТОЯ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0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АЛЧЕВ ЦВЯТ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4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НКОВ ИВАНОВ СИЛИМИН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ТРОВ МИНКОВ СЮЛЕЙМАН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ВЕТКОВ СПАСОВ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2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МАРИНОВ ХРИСТ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ВЧО ЦОНКОВ НЕШ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ЦОНКОВ СЪБ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8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ЦОНКОВ СЪБ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2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ГЕОРГИЕВ КАРЛИ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1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НАНЕВ ПЕТ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ПЕТРОВ СЮЛЕЙМАН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9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ПЕТРОВ СЮЛЕЙМАН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4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СТОЯНОВ СЪРДЪМ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ДИН НАНКОВ МАР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2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МИНКОВ СТОЯ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ПЕТКОВ СТАН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1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2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СТАЙКОВ ЦОН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9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ЛАЗАРОВА ХРИСТ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ЬО МИЧЕВ ЯКИМ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ЬО МИЧЕВ ЯКИМ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0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А НЕЙЧЕВА НЕН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ВЪЛКОВ ЩЪРБА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ДАЧЕВ ПЕТР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1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ИВАНОВ БАРБА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1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ЛАЛЕВ БОЕВ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1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ЛАЛЕВ БОЕВ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ЦОНКОВ НЕШ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7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ЧО ИВАНОВ МИ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8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ЧО ИВАНОВ МИ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ЧО ИВАНОВ МИ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9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ЧО ТОДОРОВ МИ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5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5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ЦОЧЕВ СТОЯ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3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МИЧЕВА БАКЪРДЖИЕ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6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3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КИРОВ ПЕТ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КИРОВ ПЕТ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1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КОСТАДИНОВ ПЕН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3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9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ВЪЛЕВ ЙОЧЕВ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ВЪЛЕВ ПЕТР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ЪРВО ЙОНКОВ ЯР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6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МИЧЕВА ПАВК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3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ПЕТКОВА КОНСУЛ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ИОН ГЕОРГИЕВ РАДИО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ИОН КИРОВ ПЕТ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7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АС ПАВКОВ ПАВ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4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АСА ИВАНОВА СТЕФАНОВА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8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НЕДЯЛКОВ ЙОН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МИНКОВ УЗУ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МИНКОВ УЗУ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7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ПЕТРОВ СЮЛЕЙМАН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5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ЧО ПЕТКОВ МАР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9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АТЯНА ИВАНОВА ШИШКОВА и др.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4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НИКОЛОВ БАРБОЛ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ХРИСТОВ ТОДОР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8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НЧО ПЕНЕВ НАЧЕ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2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ХРИСТОВ НЕДЯЛ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4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2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ХРИСТОВ НЕДЯЛ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ЛАЛЕВ БОЕВ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ЛАЛЕВ БОЕВ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9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ЛАЛЕВ ВЪЛКОВ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7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9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НЕВ МАРИН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1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8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ТОЯНОВ ПЪЗДЕР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ТРИФОНОВ ПАВ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3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КО ПЪРВОВ ЙОНКОВ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КО ЦОНКОВ ДЕЛИЙ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 ЕО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КО ЦОНКОВ ДЕЛИЙСКИ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9.8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8.0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Дамян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.00 лв/дка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3.02.2012г. на комисия, назначена със Заповед №РД-ЗА-3/03.02.2012г. на директора на ОДЗ – Габрово е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78" w:type="dxa"/>
        <w:jc w:val="left"/>
        <w:tblInd w:w="-6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588"/>
        <w:gridCol w:w="2522"/>
        <w:gridCol w:w="821"/>
        <w:gridCol w:w="3437"/>
      </w:tblGrid>
      <w:tr>
        <w:trPr>
          <w:trHeight w:val="84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КАТТЕ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звател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работвана допълнителна площ имоти по чл.37в ,ал.3 , т. 2 от ЗСПЗЗ /дка/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на рентна вно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лв./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Сума за плащан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/лв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./</w:t>
            </w:r>
          </w:p>
        </w:tc>
      </w:tr>
      <w:tr>
        <w:trPr>
          <w:trHeight w:val="18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19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ИОЛОГИК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63.36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.0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197.06</w:t>
            </w:r>
          </w:p>
        </w:tc>
      </w:tr>
      <w:tr>
        <w:trPr>
          <w:trHeight w:val="18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19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ГРОТЕХНИКА ТРОЯН АД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23.9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.0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663.23</w:t>
            </w:r>
          </w:p>
        </w:tc>
      </w:tr>
      <w:tr>
        <w:trPr>
          <w:trHeight w:val="18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19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К"ДАМЯНОВО"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7.65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.0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494.19</w:t>
            </w:r>
          </w:p>
        </w:tc>
      </w:tr>
      <w:tr>
        <w:trPr>
          <w:trHeight w:val="18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1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 ЕООД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.82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.0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8.08</w:t>
            </w:r>
          </w:p>
        </w:tc>
      </w:tr>
      <w:tr>
        <w:trPr>
          <w:trHeight w:val="18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9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ЕНОВ-ДЖУЛИНИ ООД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7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.0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.36</w:t>
            </w:r>
          </w:p>
        </w:tc>
      </w:tr>
      <w:tr>
        <w:trPr>
          <w:trHeight w:val="18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9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ЛАВ ЦВЕТАНОВ ТОДОРОВ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6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.0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83</w:t>
            </w:r>
          </w:p>
        </w:tc>
      </w:tr>
      <w:tr>
        <w:trPr>
          <w:trHeight w:val="18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16.7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.0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683.7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>с. Дамяново, ЕКАТТЕ 20119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Дамяно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pacing w:val="-6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Съгласувал:…………………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Стефка Пашова – юрист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Изготвил: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Петя Куманова – гл.директор ГДАР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50"/>
        </w:tabs>
        <w:ind w:left="1650" w:hanging="93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7:00Z</dcterms:created>
  <dc:creator>ADMINISTRATOR</dc:creator>
  <dc:description/>
  <cp:keywords/>
  <dc:language>en-US</dc:language>
  <cp:lastModifiedBy>NEC</cp:lastModifiedBy>
  <cp:lastPrinted>2012-10-15T15:52:00Z</cp:lastPrinted>
  <dcterms:modified xsi:type="dcterms:W3CDTF">2012-10-15T13:21:00Z</dcterms:modified>
  <cp:revision>38</cp:revision>
  <dc:subject/>
  <dc:title>ДО</dc:title>
</cp:coreProperties>
</file>